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Порядок ведения журналов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и и задачи</w:t>
      </w:r>
    </w:p>
    <w:p>
      <w:pPr>
        <w:pStyle w:val="Normal"/>
        <w:ind w:firstLine="709"/>
        <w:jc w:val="both"/>
        <w:rPr/>
      </w:pPr>
      <w:r>
        <w:rPr/>
        <w:t xml:space="preserve">1.1.Установление единых требований по ведению журналов. </w:t>
      </w:r>
    </w:p>
    <w:p>
      <w:pPr>
        <w:pStyle w:val="Normal"/>
        <w:ind w:firstLine="709"/>
        <w:jc w:val="both"/>
        <w:rPr/>
      </w:pPr>
      <w:r>
        <w:rPr/>
        <w:t>1.2.Фиксирование и регламентация этапов и уровня фактического усвоения основных профессиональных образовательных програм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Журнал группы рассчитан на один учебный год.</w:t>
      </w:r>
    </w:p>
    <w:p>
      <w:pPr>
        <w:pStyle w:val="Normal"/>
        <w:ind w:firstLine="708"/>
        <w:jc w:val="both"/>
        <w:rPr/>
      </w:pPr>
      <w:r>
        <w:rPr/>
        <w:t>2.2. В колледже используются следующие виды журналов:</w:t>
      </w:r>
    </w:p>
    <w:p>
      <w:pPr>
        <w:pStyle w:val="Normal"/>
        <w:ind w:firstLine="708"/>
        <w:jc w:val="both"/>
        <w:rPr/>
      </w:pPr>
      <w:r>
        <w:rPr/>
        <w:t>- журнал группы (фиксируются учебные занятия в конкретной группе);</w:t>
      </w:r>
    </w:p>
    <w:p>
      <w:pPr>
        <w:pStyle w:val="Normal"/>
        <w:ind w:firstLine="708"/>
        <w:jc w:val="both"/>
        <w:rPr/>
      </w:pPr>
      <w:r>
        <w:rPr/>
        <w:t>- журнал консультаций;</w:t>
      </w:r>
    </w:p>
    <w:p>
      <w:pPr>
        <w:pStyle w:val="Normal"/>
        <w:ind w:firstLine="708"/>
        <w:jc w:val="both"/>
        <w:rPr/>
      </w:pPr>
      <w:r>
        <w:rPr/>
        <w:t>- журнал по педагогической практике;</w:t>
      </w:r>
    </w:p>
    <w:p>
      <w:pPr>
        <w:pStyle w:val="Normal"/>
        <w:ind w:firstLine="708"/>
        <w:jc w:val="both"/>
        <w:rPr/>
      </w:pPr>
      <w:r>
        <w:rPr/>
        <w:t>- журнал замещения учебных занятий;</w:t>
      </w:r>
    </w:p>
    <w:p>
      <w:pPr>
        <w:pStyle w:val="Normal"/>
        <w:ind w:firstLine="708"/>
        <w:jc w:val="both"/>
        <w:rPr/>
      </w:pPr>
      <w:r>
        <w:rPr/>
        <w:t>-журнал кружковых занятий;</w:t>
      </w:r>
    </w:p>
    <w:p>
      <w:pPr>
        <w:pStyle w:val="Normal"/>
        <w:ind w:firstLine="708"/>
        <w:jc w:val="both"/>
        <w:rPr/>
      </w:pPr>
      <w:r>
        <w:rPr/>
        <w:t>- журнал дополнительных профессиональных образовательных программ;</w:t>
      </w:r>
    </w:p>
    <w:p>
      <w:pPr>
        <w:pStyle w:val="Normal"/>
        <w:ind w:firstLine="708"/>
        <w:jc w:val="both"/>
        <w:rPr/>
      </w:pPr>
      <w:r>
        <w:rPr/>
        <w:t>- журнал заочного отделения.</w:t>
      </w:r>
    </w:p>
    <w:p>
      <w:pPr>
        <w:pStyle w:val="Normal"/>
        <w:ind w:firstLine="708"/>
        <w:jc w:val="both"/>
        <w:rPr/>
      </w:pPr>
      <w:r>
        <w:rPr/>
        <w:t>2.1. Все виды журналов являются государственными нормативно-финансовыми документами, в которых фиксируется фактически проработанное время, поэтому заполнение журналов осуществляется в день проведения и (или) замещения занятий. В журнале подлежит фиксации только то количество часов, которое соответствует учебному плану и подлежит оплат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2. Заполнение журналов является обязательным для каждого преподавателя и куратора группы.</w:t>
      </w:r>
    </w:p>
    <w:p>
      <w:pPr>
        <w:pStyle w:val="Normal"/>
        <w:ind w:firstLine="708"/>
        <w:jc w:val="both"/>
        <w:rPr/>
      </w:pPr>
      <w:r>
        <w:rPr/>
        <w:t>2.3. К ведению журналов допускаются только педагогические работники, проводящие занятия в конкретной группе, кураторы групп, а также административные работники, курирующие учебную работу. Запрещается уносить журналы домой, выдавать на руки обучающимся.</w:t>
      </w:r>
    </w:p>
    <w:p>
      <w:pPr>
        <w:pStyle w:val="Normal"/>
        <w:ind w:firstLine="708"/>
        <w:jc w:val="both"/>
        <w:rPr/>
      </w:pPr>
      <w:r>
        <w:rPr/>
        <w:t>2.4. Все записи в журналах должны вестись четко и аккуратно ручкой с тонким стержнем синего цвета.  Исправления не допуска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язанности куратора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Куратор группы   заполняет на начало учебного года в журнале:</w:t>
      </w:r>
    </w:p>
    <w:p>
      <w:pPr>
        <w:pStyle w:val="Normal"/>
        <w:ind w:firstLine="708"/>
        <w:jc w:val="both"/>
        <w:rPr/>
      </w:pPr>
      <w:r>
        <w:rPr/>
        <w:t>- титульный лист (обложку);</w:t>
      </w:r>
    </w:p>
    <w:p>
      <w:pPr>
        <w:pStyle w:val="Normal"/>
        <w:ind w:firstLine="708"/>
        <w:jc w:val="both"/>
        <w:rPr/>
      </w:pPr>
      <w:r>
        <w:rPr/>
        <w:t>- оглавление (название дисциплин указывается в строгом соответствии с учебным планом специальности);</w:t>
      </w:r>
    </w:p>
    <w:p>
      <w:pPr>
        <w:pStyle w:val="Normal"/>
        <w:ind w:firstLine="708"/>
        <w:jc w:val="both"/>
        <w:rPr/>
      </w:pPr>
      <w:r>
        <w:rPr/>
        <w:t>- списки обучающихся на всех левых страницах журнала (фамилия и имя обучающихся пишется полностью в алфавитном порядке, при необходимости с делением на подгруппы);</w:t>
      </w:r>
    </w:p>
    <w:p>
      <w:pPr>
        <w:pStyle w:val="Normal"/>
        <w:ind w:firstLine="708"/>
        <w:jc w:val="both"/>
        <w:rPr/>
      </w:pPr>
      <w:r>
        <w:rPr/>
        <w:t>- название дисциплин на всех левых страницах журнала (пишется со строчной буквы  в строгом соответствии с учебным планом специальности);</w:t>
      </w:r>
    </w:p>
    <w:p>
      <w:pPr>
        <w:pStyle w:val="Normal"/>
        <w:ind w:firstLine="708"/>
        <w:jc w:val="both"/>
        <w:rPr/>
      </w:pPr>
      <w:r>
        <w:rPr/>
        <w:t>- фамилия, имя, отчество преподавателя, ведущего дисциплину (пишется полностью на всех правых страницах журнала);</w:t>
      </w:r>
    </w:p>
    <w:p>
      <w:pPr>
        <w:pStyle w:val="Normal"/>
        <w:ind w:firstLine="708"/>
        <w:jc w:val="both"/>
        <w:rPr/>
      </w:pPr>
      <w:r>
        <w:rPr/>
        <w:t xml:space="preserve">- страницы «Сведения о количестве занятий, пропущенных обучающимися» (заполняется по итогам каждого семестра); </w:t>
      </w:r>
    </w:p>
    <w:p>
      <w:pPr>
        <w:pStyle w:val="Normal"/>
        <w:ind w:firstLine="708"/>
        <w:jc w:val="both"/>
        <w:rPr/>
      </w:pPr>
      <w:r>
        <w:rPr/>
        <w:t>- страницу «Сведения о занятиях во внеурочное время»;</w:t>
      </w:r>
    </w:p>
    <w:p>
      <w:pPr>
        <w:pStyle w:val="Normal"/>
        <w:ind w:firstLine="708"/>
        <w:jc w:val="both"/>
        <w:rPr/>
      </w:pPr>
      <w:r>
        <w:rPr/>
        <w:t>- страницу «Листок здоровья» (список, год рождения);</w:t>
      </w:r>
    </w:p>
    <w:p>
      <w:pPr>
        <w:pStyle w:val="Normal"/>
        <w:ind w:firstLine="708"/>
        <w:jc w:val="both"/>
        <w:rPr/>
      </w:pPr>
      <w:r>
        <w:rPr/>
        <w:t>- страницы «Сводная ведомость успеваемости обучающихся» (заполняется по итогам каждого семестра с обязательным указанием № приказа о переводе обучающегося на следующий курс).</w:t>
      </w:r>
    </w:p>
    <w:p>
      <w:pPr>
        <w:pStyle w:val="Normal"/>
        <w:ind w:firstLine="708"/>
        <w:jc w:val="both"/>
        <w:rPr/>
      </w:pPr>
      <w:r>
        <w:rPr/>
        <w:t>3.2. Несет ответственность за состояние журнала группы, следит за своевременностью его заполнения в течение учебного года.</w:t>
      </w:r>
    </w:p>
    <w:p>
      <w:pPr>
        <w:pStyle w:val="Normal"/>
        <w:ind w:firstLine="708"/>
        <w:jc w:val="both"/>
        <w:rPr/>
      </w:pPr>
      <w:r>
        <w:rPr/>
        <w:t>3.3. Проверяет наличие всех итоговых отметок за семестр по всем дисциплинам и оформление всех записей. Сдает журнал на проверку заведующей отделением и хранение в учебную час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Обязанности преподав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>4.1.  Преподаватель заполняет журнал группы, журнал консультаций, журнал факультативных и кружковых занятий, журнал дополнительных профессиональных образовательных программ в день проведения занятий, консультаций.</w:t>
      </w:r>
    </w:p>
    <w:p>
      <w:pPr>
        <w:pStyle w:val="Normal"/>
        <w:ind w:firstLine="708"/>
        <w:jc w:val="both"/>
        <w:rPr/>
      </w:pPr>
      <w:r>
        <w:rPr/>
        <w:t>4.2. В случае болезни преподавателя педагог, замещающий коллегу, заполняет   журнал группы в обычном порядке, а также журнал замещения учебных занятий.</w:t>
      </w:r>
    </w:p>
    <w:p>
      <w:pPr>
        <w:pStyle w:val="Normal"/>
        <w:ind w:firstLine="708"/>
        <w:jc w:val="both"/>
        <w:rPr/>
      </w:pPr>
      <w:r>
        <w:rPr/>
        <w:t xml:space="preserve">4.3. Преподаватель обязан систематически проверять и оценивать знания  обучающихся, а также на каждом занятии отмечать посещаемость. При условии отсутствия обучающегося на занятии (2 часа) в левом верхнем углу клетки ставит «н».  Например, 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Если обучающийся на втором часе двухчасового занятия получает отметку, отрабатывает пропущенный материал по заявлению или объяснительной, то она выставляется в нижнем правом углу клетки. Например,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4.4. Выдавать теоретические и практические часы по каждой теме в соответствии с календарно-тематическим планом, рабочей программой дисциплины и учебным планом специальности.</w:t>
      </w:r>
    </w:p>
    <w:p>
      <w:pPr>
        <w:pStyle w:val="Normal"/>
        <w:ind w:firstLine="708"/>
        <w:jc w:val="both"/>
        <w:rPr/>
      </w:pPr>
      <w:r>
        <w:rPr/>
        <w:t>4.5. Все записи по всем дисциплинам  выполнять с обязательным указанием не только тем занятий, но и тем практических, лабораторных, контрольных работ, экскурсий и т.п. в строгом соответствии с календарно-тематическим планом и рабочей  программой дисциплины. Например:</w:t>
      </w:r>
    </w:p>
    <w:p>
      <w:pPr>
        <w:pStyle w:val="Normal"/>
        <w:ind w:firstLine="708"/>
        <w:jc w:val="both"/>
        <w:rPr/>
      </w:pPr>
      <w:r>
        <w:rPr/>
        <w:t>- П.р. (практическая работа) №3 «</w:t>
      </w:r>
      <w:r>
        <w:rPr>
          <w:bCs/>
          <w:color w:val="000000"/>
          <w:spacing w:val="2"/>
        </w:rPr>
        <w:t>Основы невербального поведения педагога</w:t>
      </w:r>
      <w:r>
        <w:rPr/>
        <w:t xml:space="preserve">»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- Л. р. (лабораторная работа) №1 «Определение доброкачественности пищи»; и т.п.. </w:t>
      </w:r>
    </w:p>
    <w:p>
      <w:pPr>
        <w:pStyle w:val="Normal"/>
        <w:ind w:firstLine="708"/>
        <w:jc w:val="both"/>
        <w:rPr/>
      </w:pPr>
      <w:r>
        <w:rPr/>
        <w:t>4.6. Дату на левой и правой страницах записывать арабскими цифрами. На левой странице обязательно указывать месяц в верхней строке над датами. При проведении за одну пару одного часа теоретического занятия и одного часа практического занятия на правой странице выполнять запись темы каждого часа. Допускается сокращение слов при записи темы. Например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4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Невербальные средства общения в педаг-ой  деят-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  <w:spacing w:val="2"/>
              </w:rPr>
              <w:t>П. р. №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spacing w:val="2"/>
              </w:rPr>
              <w:t>3. Основы невербального поведения педагог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левой странице при этом дата записывается один раз.</w:t>
      </w:r>
    </w:p>
    <w:p>
      <w:pPr>
        <w:pStyle w:val="Normal"/>
        <w:ind w:firstLine="708"/>
        <w:jc w:val="both"/>
        <w:rPr/>
      </w:pPr>
      <w:r>
        <w:rPr/>
        <w:t>Если по дисциплине в соответствии с учебным планом специальности планируются все занятия практические, то аббревиатура «П.р.» не записывается. К данным дисциплинам относятся «Физическая культура», «Иностранный язык», «Психолого-педагогический практикум» и др.</w:t>
      </w:r>
    </w:p>
    <w:p>
      <w:pPr>
        <w:pStyle w:val="Normal"/>
        <w:ind w:firstLine="708"/>
        <w:jc w:val="both"/>
        <w:rPr/>
      </w:pPr>
      <w:r>
        <w:rPr/>
        <w:t xml:space="preserve">При проведении в один день 3-х или 4 -х часов по дисциплине запись даты на левой и правой страницах выполняется дважды.  Например,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4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Невербальные средства общения в педаг-ой  деят-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ч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iCs/>
                <w:color w:val="000000"/>
                <w:spacing w:val="2"/>
              </w:rPr>
              <w:t>П. р. №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spacing w:val="2"/>
              </w:rPr>
              <w:t>3. Основы невербального поведения педагог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7.   В графе «Домашнее задание» обязательно записывать самостоятельную работу студентов в соответствии с календарно-тематическим планом и рабочей программой дисциплины. Например,</w:t>
      </w:r>
    </w:p>
    <w:p>
      <w:pPr>
        <w:pStyle w:val="Normal"/>
        <w:shd w:fill="FFFFFF" w:val="clear"/>
        <w:spacing w:lineRule="exact" w:line="326"/>
        <w:ind w:left="120" w:right="19" w:hanging="0"/>
        <w:jc w:val="both"/>
        <w:rPr/>
      </w:pPr>
      <w:r>
        <w:rPr>
          <w:b/>
        </w:rPr>
        <w:t xml:space="preserve">С.р. </w:t>
      </w:r>
      <w:r>
        <w:rPr>
          <w:b/>
          <w:bCs/>
          <w:color w:val="000000"/>
          <w:spacing w:val="-1"/>
        </w:rPr>
        <w:t xml:space="preserve">№4. Невербальные средства педагогического </w:t>
      </w:r>
      <w:r>
        <w:rPr>
          <w:b/>
          <w:bCs/>
          <w:color w:val="000000"/>
          <w:spacing w:val="-6"/>
        </w:rPr>
        <w:t xml:space="preserve">общения. </w:t>
      </w:r>
      <w:r>
        <w:rPr>
          <w:b/>
          <w:color w:val="000000"/>
          <w:spacing w:val="-1"/>
        </w:rPr>
        <w:t>Составление дидактической таблицы (1 ч.).</w:t>
      </w:r>
    </w:p>
    <w:p>
      <w:pPr>
        <w:pStyle w:val="Normal"/>
        <w:shd w:fill="FFFFFF" w:val="clear"/>
        <w:ind w:left="120" w:right="19" w:hanging="0"/>
        <w:jc w:val="both"/>
        <w:rPr/>
      </w:pPr>
      <w:r>
        <w:rPr>
          <w:b/>
        </w:rPr>
        <w:t xml:space="preserve">        </w:t>
      </w:r>
      <w:r>
        <w:rPr/>
        <w:t>Допускается сокращение слов при записи темы самостоятельной работы. После записи самостоятельной работы или домашнего задания преподаватель обязательно ставит свою подпись, что является основанием для оплаты.</w:t>
      </w:r>
    </w:p>
    <w:p>
      <w:pPr>
        <w:pStyle w:val="Normal"/>
        <w:ind w:firstLine="708"/>
        <w:jc w:val="both"/>
        <w:rPr/>
      </w:pPr>
      <w:r>
        <w:rPr/>
        <w:t xml:space="preserve">4.8. При выставлении отметок преподавателю разрешается записать только один из следующих символов  «2», «3», «4», «5», «з» (зачет). Выставление в журнале точек, отметок со знаками «-», «+» не допускается. Выставление в одной клетке  двух отметок  допускается за письменные работы по русскому языку (диктант с грамматическим заданием, сочинение, изложение); за оценку работы обучающегося на занятии и самостоятельную работу по теме занятия; за оценку теоретических знаний и практическую работу при условии, что на данные виды деятельности выделяется по одному часу одной пары, при отработке темы пропущенного занятия, или при повышении отметки. Например,                                                                              </w:t>
      </w:r>
    </w:p>
    <w:tbl>
      <w:tblPr>
        <w:tblW w:w="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4.9.   При делении группы на подгруппы записи ведутся индивидуально каждым преподавателем, ведущим подгруппу.</w:t>
      </w:r>
    </w:p>
    <w:p>
      <w:pPr>
        <w:pStyle w:val="Normal"/>
        <w:ind w:firstLine="708"/>
        <w:jc w:val="both"/>
        <w:rPr/>
      </w:pPr>
      <w:r>
        <w:rPr/>
        <w:t>4.10. На вводных занятиях технологии, физики, химии, физической культуры обязательно делать запись о проведении  инструктажа по ТБ в графе «Что пройдено на занятии».</w:t>
      </w:r>
    </w:p>
    <w:p>
      <w:pPr>
        <w:pStyle w:val="Normal"/>
        <w:ind w:firstLine="708"/>
        <w:jc w:val="both"/>
        <w:rPr/>
      </w:pPr>
      <w:r>
        <w:rPr/>
        <w:t>4.11. В случае проведения тематического учета знаний, письменных работ  отметки выставлять в день проведения работы.</w:t>
      </w:r>
    </w:p>
    <w:p>
      <w:pPr>
        <w:pStyle w:val="Normal"/>
        <w:ind w:firstLine="708"/>
        <w:jc w:val="both"/>
        <w:rPr/>
      </w:pPr>
      <w:r>
        <w:rPr/>
        <w:t>4.12. Между зачетами, тематическими контрольными работами следует предусмотреть аттестацию обучающихся по изучаемой теме на основе выявления их уровня образовательной подготовки путем устного опроса.</w:t>
      </w:r>
    </w:p>
    <w:p>
      <w:pPr>
        <w:pStyle w:val="Normal"/>
        <w:ind w:firstLine="708"/>
        <w:jc w:val="both"/>
        <w:rPr/>
      </w:pPr>
      <w:r>
        <w:rPr/>
        <w:t>4.13. На странице записи пройденного материала в конце семестра производить запись вида промежуточной аттестации в соответствии с учебным планом специальности. При проведении экзамена по дисциплине экзаменационную отметку проставлять на левой странице с указанием даты проведения экзамена. На правой странице запись при этом не выполнять.</w:t>
      </w:r>
    </w:p>
    <w:p>
      <w:pPr>
        <w:pStyle w:val="Normal"/>
        <w:ind w:firstLine="708"/>
        <w:jc w:val="both"/>
        <w:rPr/>
      </w:pPr>
      <w:r>
        <w:rPr/>
        <w:t xml:space="preserve">На левой странице над датой проведения промежуточной аттестации аббревиатурой указывать ее вид: </w:t>
      </w:r>
    </w:p>
    <w:p>
      <w:pPr>
        <w:pStyle w:val="Normal"/>
        <w:ind w:firstLine="708"/>
        <w:jc w:val="both"/>
        <w:rPr/>
      </w:pPr>
      <w:r>
        <w:rPr/>
        <w:t>- «з» – зачет;</w:t>
      </w:r>
    </w:p>
    <w:p>
      <w:pPr>
        <w:pStyle w:val="Normal"/>
        <w:ind w:firstLine="708"/>
        <w:jc w:val="both"/>
        <w:rPr/>
      </w:pPr>
      <w:r>
        <w:rPr/>
        <w:t>-«дз»- дифференцированный зачет</w:t>
      </w:r>
    </w:p>
    <w:p>
      <w:pPr>
        <w:pStyle w:val="Normal"/>
        <w:ind w:firstLine="708"/>
        <w:jc w:val="both"/>
        <w:rPr/>
      </w:pPr>
      <w:r>
        <w:rPr/>
        <w:t>- «э» – экзамен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Левая страниц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979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нтябрь           ……..   декабрь           д.з.       январь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Список обучающихс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ле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Дмитр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ова Ан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авая стран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4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Левая страниц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979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ентябрь           ……..   декабрь                                           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Список обучающихс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ле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Дмитр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ова Ан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4. Отметки следующего семестра выставлять без пропуска клеток после текущих или экзаменационной отметки.</w:t>
      </w:r>
    </w:p>
    <w:p>
      <w:pPr>
        <w:pStyle w:val="Normal"/>
        <w:ind w:firstLine="708"/>
        <w:jc w:val="both"/>
        <w:rPr/>
      </w:pPr>
      <w:r>
        <w:rPr/>
        <w:t xml:space="preserve">При сдаче академической задолженности или неаттестации преподаватель рядом ставит оценку и свою подпись. Например, </w:t>
      </w:r>
    </w:p>
    <w:p>
      <w:pPr>
        <w:pStyle w:val="Normal"/>
        <w:ind w:firstLine="708"/>
        <w:jc w:val="center"/>
        <w:rPr/>
      </w:pPr>
      <w:r>
        <w:rPr/>
        <w:t>Левая страниц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59"/>
        <w:gridCol w:w="678"/>
        <w:gridCol w:w="678"/>
        <w:gridCol w:w="678"/>
        <w:gridCol w:w="698"/>
        <w:gridCol w:w="659"/>
        <w:gridCol w:w="686"/>
        <w:gridCol w:w="663"/>
        <w:gridCol w:w="1105"/>
        <w:gridCol w:w="541"/>
        <w:gridCol w:w="541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сентябрь           ……..   декабрь      д.з                                   январь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Список обучающихс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ле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Дмитри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 Андре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ова Анн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5.  В связи с производственной необходимостью (при возникновении условий непреодолимой силы) в рабочую программу вносятся изменения, часть теоретических часов переводится на самостоятельную работу студентов. Преподаватель одну контрольную точку должен реализовать не менее чем за 6 часов. В журнале при этом выполняется следующая запись:</w:t>
      </w:r>
    </w:p>
    <w:p>
      <w:pPr>
        <w:pStyle w:val="Normal"/>
        <w:ind w:firstLine="708"/>
        <w:jc w:val="center"/>
        <w:rPr/>
      </w:pPr>
      <w:r>
        <w:rPr/>
        <w:t>Левая страниц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21"/>
        <w:gridCol w:w="721"/>
        <w:gridCol w:w="721"/>
        <w:gridCol w:w="721"/>
        <w:gridCol w:w="721"/>
        <w:gridCol w:w="721"/>
        <w:gridCol w:w="721"/>
        <w:gridCol w:w="721"/>
        <w:gridCol w:w="721"/>
        <w:gridCol w:w="104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7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ентябрь           ……..   декабрь          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Число</w:t>
            </w:r>
          </w:p>
          <w:p>
            <w:pPr>
              <w:pStyle w:val="Normal"/>
              <w:rPr/>
            </w:pPr>
            <w:r>
              <w:rPr/>
              <w:t>Список обучающихс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Еле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Дмитр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занова Ан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Правая страниц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5400"/>
        <w:gridCol w:w="24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Невербальные средства общения в педаг-ой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деят-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/р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Дата проведения занятия не указывается.</w:t>
      </w:r>
    </w:p>
    <w:p>
      <w:pPr>
        <w:pStyle w:val="Normal"/>
        <w:ind w:firstLine="540"/>
        <w:jc w:val="both"/>
        <w:rPr/>
      </w:pPr>
      <w:r>
        <w:rPr/>
        <w:t>Если самостоятельная работа студентов оценивается преподавателем, то на левой странице в колонке без указания даты выставляются отметки.</w:t>
      </w:r>
    </w:p>
    <w:p>
      <w:pPr>
        <w:pStyle w:val="Normal"/>
        <w:jc w:val="both"/>
        <w:rPr/>
      </w:pPr>
      <w:r>
        <w:rPr/>
        <w:t>С правой страны прописывается самостоятельная работа студента, предусмотренная учебным планом.</w:t>
      </w:r>
    </w:p>
    <w:p>
      <w:pPr>
        <w:pStyle w:val="Normal"/>
        <w:ind w:firstLine="567"/>
        <w:jc w:val="both"/>
        <w:rPr/>
      </w:pPr>
      <w:r>
        <w:rPr/>
        <w:t>4.16.   Своевременно реагировать и в указанные сроки исправлять замечания по ведению журналов, которые объявляются администрацией устно или записываются на определенной странице журна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17.   Заполнять журнал консультаций, журнал по педагогической практике, журнал замещения учебных занятий,  журнал заочного отделения в соответствии с требованиями, предъявляемыми к данным видам журналов (Приложение 1.) (Положение о ведении журналов заочного отделени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  <w:highlight w:val="yellow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Выставление итоговых отметок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 Итоговые отметки обучающихся за промежуточную аттестацию и  в диплом должны быть обоснованы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Для объективной аттестации обучающихся за семестр необходимо наличие не менее трех отметок (при 1-часовой недельной нагрузке), более трех отметок (при 2-часовой недельной учебной нагрузке по дисциплине) и более пяти отметок (при учебной нагрузке более 2-х часов в неделю) с обязательным учетом качества знаний учащихся по письменным, лабораторным и практическим работа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3.  При выставлении текущих отметок допускается запись «н/а» в случае отсутствия оценок по дисциплине из-за пропусков занят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наличия у обучающегося справки о медицинской группе здоровья  на уроках физической культуры оцениваются положительно</w:t>
      </w:r>
      <w:r>
        <w:rPr>
          <w:i/>
        </w:rPr>
        <w:t xml:space="preserve"> </w:t>
      </w:r>
      <w:r>
        <w:rPr/>
        <w:t>теоретические знания</w:t>
      </w:r>
      <w:r>
        <w:rPr>
          <w:i/>
        </w:rPr>
        <w:t xml:space="preserve"> </w:t>
      </w:r>
      <w:r>
        <w:rPr/>
        <w:t xml:space="preserve">по предмету. Запись «осв.» в журнале не допускаетс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4. Экзаменационная отметка выставляется в столбец, следующий непосредственно за столбцом текущей отметки. Экзаменационная отметка является итоговой.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 и хранение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6.1. Директор ОУ, заместитель директора по учебной работе:</w:t>
      </w:r>
    </w:p>
    <w:p>
      <w:pPr>
        <w:pStyle w:val="Normal"/>
        <w:jc w:val="both"/>
        <w:rPr/>
      </w:pPr>
      <w:r>
        <w:rPr>
          <w:lang w:val="en-US"/>
        </w:rPr>
        <w:t>     </w:t>
      </w:r>
      <w:r>
        <w:rPr/>
        <w:t xml:space="preserve"> </w:t>
      </w:r>
      <w:r>
        <w:rPr/>
        <w:t>- отвечают перед  вышестоящими органами управления образованием  за правильность    оформления журналов, их сохранность;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-  обеспечивают необходимое количество журналов, их хранение, систематический контроль  правильности их ведения;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- выполняют другие обязанности в соответствии с должностной инструкцией и иными локальными нормативными актами колледж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2. Заместитель директора по УР:</w:t>
      </w:r>
    </w:p>
    <w:p>
      <w:pPr>
        <w:pStyle w:val="Normal"/>
        <w:ind w:firstLine="567"/>
        <w:jc w:val="both"/>
        <w:rPr/>
      </w:pPr>
      <w:r>
        <w:rPr/>
        <w:t xml:space="preserve">      </w:t>
      </w:r>
      <w:r>
        <w:rPr/>
        <w:t>- осуществляет непосредственное руководство системой работы в колледже по ведению всех видов используемых журналов;</w:t>
      </w:r>
    </w:p>
    <w:p>
      <w:pPr>
        <w:pStyle w:val="Normal"/>
        <w:ind w:firstLine="567"/>
        <w:jc w:val="both"/>
        <w:rPr/>
      </w:pPr>
      <w:r>
        <w:rPr/>
        <w:t xml:space="preserve">      </w:t>
      </w:r>
      <w:r>
        <w:rPr/>
        <w:t>- осуществляет контроль  выполнения программного материала, правильности оформления журналов в соответствии с планом внутриколледжного контроля;</w:t>
      </w:r>
    </w:p>
    <w:p>
      <w:pPr>
        <w:pStyle w:val="Normal"/>
        <w:ind w:firstLine="567"/>
        <w:jc w:val="both"/>
        <w:rPr/>
      </w:pPr>
      <w:r>
        <w:rPr/>
        <w:t xml:space="preserve">      </w:t>
      </w:r>
      <w:r>
        <w:rPr/>
        <w:t>- заполняет табель в соответствии с записями в журналах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6.3. Заместитель директора по ВР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- заполняет на начало учебного года журнал кружковых занятий и спортивных секций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- дает указания преподавателям о распределении страниц журнала  в соответствии с количеством часов, выделенных на занятия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- систематически осуществлять контроль выполнения программного материала,  правильности ведения   журнал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4. Заведующи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6.4.1. Очным  отделением:</w:t>
      </w:r>
    </w:p>
    <w:p>
      <w:pPr>
        <w:pStyle w:val="Normal"/>
        <w:ind w:firstLine="567"/>
        <w:jc w:val="both"/>
        <w:rPr/>
      </w:pPr>
      <w:r>
        <w:rPr/>
        <w:t xml:space="preserve">      </w:t>
      </w:r>
      <w:r>
        <w:rPr/>
        <w:t>- проводит инструктивные совещания по заполнению журналов обязательно перед началом учебного года и в течение года – по необходимости;</w:t>
      </w:r>
    </w:p>
    <w:p>
      <w:pPr>
        <w:pStyle w:val="Normal"/>
        <w:ind w:firstLine="567"/>
        <w:jc w:val="both"/>
        <w:rPr/>
      </w:pPr>
      <w:r>
        <w:rPr/>
        <w:t>- заполняет на начало учебного года журналы  консультаций, замещения учебных занятий;</w:t>
      </w:r>
    </w:p>
    <w:p>
      <w:pPr>
        <w:pStyle w:val="Normal"/>
        <w:ind w:firstLine="567"/>
        <w:jc w:val="both"/>
        <w:rPr/>
      </w:pPr>
      <w:r>
        <w:rPr/>
        <w:t>- систематически (не реже 1 раза в месяц) осуществляют контроль за правильностью ведения журналов, за ежедневным хранением журналов в отведённом для этого в колледже специальном месте (преподавательская).</w:t>
      </w:r>
    </w:p>
    <w:p>
      <w:pPr>
        <w:pStyle w:val="Normal"/>
        <w:ind w:firstLine="567"/>
        <w:jc w:val="both"/>
        <w:rPr/>
      </w:pPr>
      <w:r>
        <w:rPr/>
        <w:t>-  заполняют страницу «Замечания по ведению журнала» и контролируют исправление замечаний преподавателями, кураторами групп. Делают запись об исправлении замечаний словом «Выполнено»;</w:t>
      </w:r>
    </w:p>
    <w:p>
      <w:pPr>
        <w:pStyle w:val="Normal"/>
        <w:ind w:firstLine="567"/>
        <w:jc w:val="both"/>
        <w:rPr/>
      </w:pPr>
      <w:r>
        <w:rPr/>
        <w:t>-  в конце учебного года принимают журнал на проверку у куратора только после того, как преподаватели выполнили все записи и выставили отметки за семестр и экзамен;</w:t>
      </w:r>
    </w:p>
    <w:p>
      <w:pPr>
        <w:pStyle w:val="Normal"/>
        <w:ind w:firstLine="567"/>
        <w:jc w:val="both"/>
        <w:rPr/>
      </w:pPr>
      <w:r>
        <w:rPr/>
        <w:t>-     результаты проверки журналов отражают в аналитической справке или диагностической карте, на основании которых директор колледжа по мере необходимости издает приказ по содержанию данной провер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дагогической практикой:</w:t>
      </w:r>
    </w:p>
    <w:p>
      <w:pPr>
        <w:pStyle w:val="Normal"/>
        <w:ind w:firstLine="567"/>
        <w:jc w:val="both"/>
        <w:rPr/>
      </w:pPr>
      <w:r>
        <w:rPr/>
        <w:t>-  заполняет на начало учебного года журналы по педагогической практик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очным отделением:</w:t>
      </w:r>
    </w:p>
    <w:p>
      <w:pPr>
        <w:pStyle w:val="Normal"/>
        <w:ind w:firstLine="567"/>
        <w:jc w:val="both"/>
        <w:rPr/>
      </w:pPr>
      <w:r>
        <w:rPr/>
        <w:t>- отвечает за оформление и ведение журналов на заочном отделении  и журнала дополнительных профессиональных образовательных программ.</w:t>
      </w:r>
    </w:p>
    <w:p>
      <w:pPr>
        <w:pStyle w:val="Normal"/>
        <w:ind w:firstLine="567"/>
        <w:jc w:val="both"/>
        <w:rPr/>
      </w:pPr>
      <w:r>
        <w:rPr/>
        <w:t>6.4.2. Дают указания кураторам, преподавателям, преподавателям-методистам о распределении страниц журнала  в соответствии с количеством часов, выделенных в учебном плане специальности на каждую дисциплину, вид педагогической практики;</w:t>
      </w:r>
    </w:p>
    <w:p>
      <w:pPr>
        <w:pStyle w:val="Normal"/>
        <w:ind w:firstLine="567"/>
        <w:jc w:val="both"/>
        <w:rPr/>
      </w:pPr>
      <w:r>
        <w:rPr/>
        <w:t>- систематически (не реже 1 раза в месяц) осуществляют контроль за правильностью ведения журналов, за ежедневным хранением журналов в отведённом для этого в колледже специальном месте (преподавательская);</w:t>
      </w:r>
    </w:p>
    <w:p>
      <w:pPr>
        <w:pStyle w:val="Normal"/>
        <w:ind w:firstLine="567"/>
        <w:jc w:val="both"/>
        <w:rPr/>
      </w:pPr>
      <w:r>
        <w:rPr/>
        <w:t>-  заполняют страницу «Замечания по ведению журнала» и контролируют исправление замечаний преподавателями, кураторами групп. Делают запись об исправлении замечаний словом «Выполнено»;</w:t>
      </w:r>
    </w:p>
    <w:p>
      <w:pPr>
        <w:pStyle w:val="Normal"/>
        <w:ind w:firstLine="567"/>
        <w:jc w:val="both"/>
        <w:rPr/>
      </w:pPr>
      <w:r>
        <w:rPr/>
        <w:t>-  в конце учебного года принимают журнал на проверку у куратора только после того, как преподаватели выполнили все записи и выставили отметки за семестр и экзамен;</w:t>
      </w:r>
    </w:p>
    <w:p>
      <w:pPr>
        <w:pStyle w:val="Normal"/>
        <w:ind w:firstLine="567"/>
        <w:jc w:val="both"/>
        <w:rPr/>
      </w:pPr>
      <w:r>
        <w:rPr/>
        <w:t>-     результаты проверки журналов отражают в аналитической справке или диагностической карте, на основании которых директор колледжа по мере необходимости издает приказ по содержанию данной проверки.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/>
        <w:t xml:space="preserve">Журналы проверяются на предмет правильности и своевременной записи тем занятий, плотности и объективности опроса, дозировки домашнего задания, самостоятельной работы.      В конце каждого семестра  журналы проверяю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тметок; наличию контрольных и текущих проверочных работ; правильности записи замены уроков (если таковые были). </w:t>
      </w:r>
    </w:p>
    <w:p>
      <w:pPr>
        <w:pStyle w:val="Normal"/>
        <w:ind w:firstLine="567"/>
        <w:jc w:val="both"/>
        <w:rPr/>
      </w:pPr>
      <w:r>
        <w:rPr/>
        <w:t>6.5. В конце каждого учебного года журналы, проверенные и подписанные заведующей отделением, сдаются в архив колледжа.</w:t>
      </w:r>
    </w:p>
    <w:p>
      <w:pPr>
        <w:pStyle w:val="Normal"/>
        <w:ind w:firstLine="567"/>
        <w:jc w:val="both"/>
        <w:rPr/>
      </w:pPr>
      <w:r>
        <w:rPr/>
        <w:t>6.6. После 5-летнего хранения из журнала изымаются страницы со сводными данными успеваемости и перевода обучающихся на следующий курс. Сформированные дела хранятся не менее 25 лет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ведению журнала консульт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язанности преподав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1.  Преподаватель заполняет журнал консультаций на отведенной странице и только в день проведения консультации.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>1.2.    При проведении индивидуальной консультации, или консультации для 2-х - 5ти студентов преподаватель на левой стороне страницы записывает фамилию (и) и имя студента (ки, ов), № группы, дисциплину, дату проведения, количество часов; на правой стороне страницы записывает дату проведения, тему консультации и ставит свою подпись, что является основанием для опла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  При проведении групповой консультации на левой стороне страницы указывается количество студентов, № группы, дисциплина, дата проведения, количество часов; на правой стороне страницы записывается дата проведения, тема консультации и ставится подпись, что является основанием для опла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 Если за счет консультаций выполняется программный материал по учебной дисциплине, то тема консультации на правой стороне журнала записывается в соответствии с рабочей программой дисциплины и календарно-тематическим план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5.  Своевременно реагировать и в указанные сроки исправлять замечания по ведению журнала, которые объявляются администрацией устно или записываются на определенной странице журна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Контроль и хра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Контроль ведения журнала консультаций осуществляют заместитель директора по учебной работе, заведующая дневным отдел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Заместитель директора по учебной работе ежемесячно ставит в табель часы консультаций для оплаты в соответствии с записями в журнал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/>
        <w:t>Журнал консультаций в течение учебного года хранится в специально отведенном месте в преподавательской колледжа. Затем сдается в архив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54:00Z</dcterms:created>
  <dc:creator>Kuzmenkina</dc:creator>
  <dc:description/>
  <cp:keywords/>
  <dc:language>en-US</dc:language>
  <cp:lastModifiedBy>Тишкова</cp:lastModifiedBy>
  <cp:lastPrinted>2010-09-07T13:48:00Z</cp:lastPrinted>
  <dcterms:modified xsi:type="dcterms:W3CDTF">2021-09-09T07:19:00Z</dcterms:modified>
  <cp:revision>23</cp:revision>
  <dc:subject/>
  <dc:title/>
</cp:coreProperties>
</file>